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ind w:left="1804" w:right="1804" w:hanging="0"/>
        <w:rPr/>
      </w:pPr>
      <w:bookmarkStart w:id="0" w:name="安徽省2022年第6批入库科技型中小企业名单"/>
      <w:bookmarkEnd w:id="0"/>
      <w:r>
        <w:rPr/>
        <w:t>安徽省</w:t>
      </w:r>
      <w:r>
        <w:rPr/>
        <w:t>2022</w:t>
      </w:r>
      <w:r>
        <w:rPr/>
        <w:t>年第</w:t>
      </w:r>
      <w:r>
        <w:rPr/>
        <w:t>6</w:t>
      </w:r>
      <w:r>
        <w:rPr/>
        <w:t>批入库科技型中小企业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7675</wp:posOffset>
                </wp:positionH>
                <wp:positionV relativeFrom="page">
                  <wp:posOffset>920750</wp:posOffset>
                </wp:positionV>
                <wp:extent cx="6656705" cy="917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917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2"/>
                              <w:gridCol w:w="5983"/>
                              <w:gridCol w:w="317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331" w:right="3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87" w:right="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库登记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15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肥智信信息科技有限公司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87" w:right="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340104A00116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15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徽浦优生物科技有限公司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87" w:right="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340104B00116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15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徽伟越环境科技有限公司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87" w:right="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340104A0011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15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徽中寻科技服务有限公司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87" w:right="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340104A80116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15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徽纳百川药业有限公司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87" w:right="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341602A0011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15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蒙城县贝康板业有限公司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87" w:right="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341622A0011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15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蒙城县品尚木业科技有限公司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87" w:right="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341622A0011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15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徽朗矾玻璃制品有限公司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87" w:right="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341622A0011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15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徽省展创新材料有限公司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87" w:right="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341622A0011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331" w:right="3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蒙城科创中小企业管理服务有限公司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87" w:right="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341622A00116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331" w:right="3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徽巨鸿纺织有限公司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87" w:right="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341622A0011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331" w:right="3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徽翰联色纺股份有限公司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87" w:right="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341623AD011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331" w:right="3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东至德泰精细化工有限公司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87" w:right="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341721A00116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331" w:right="3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池州鸿博通用机械制造有限公司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87" w:right="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341723A80116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331" w:right="3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徽吉曜玻璃微纤有限公司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87" w:right="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341822A9011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331" w:right="3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徽永恒泰环保科技有限公司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87" w:right="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341822A0011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331" w:right="3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宁国宏泰铸业有限公司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87" w:right="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341881A80116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331" w:right="3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徽京师方圆信息技术有限公司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87" w:right="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341702A0011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331" w:right="3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青阳县永诚钙业有限责任公司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87" w:right="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341723A80116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331" w:right="3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徽科博新材料有限公司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87" w:right="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341723A0011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331" w:right="3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六安亨信建设有限责任公司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87" w:right="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341503A0011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331" w:right="3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六安富新服饰有限公司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87" w:right="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341503A0011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331" w:right="3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开普瑞环保科技有限公司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87" w:right="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341523A00116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331" w:right="3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利辛县婉悦纺织品有限公司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87" w:right="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341623A00116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331" w:right="31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凤阳泰和九思科技有限公司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6" w:after="0"/>
                                    <w:ind w:left="487" w:right="47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2341126A001166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722.25pt;mso-wrap-distance-left:9.05pt;mso-wrap-distance-right:9.05pt;mso-wrap-distance-top:0pt;mso-wrap-distance-bottom:0pt;margin-top:72.5pt;mso-position-vertical-relative:page;margin-left:35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2"/>
                        <w:gridCol w:w="5983"/>
                        <w:gridCol w:w="317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331" w:right="3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87" w:right="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库登记编号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15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肥智信信息科技有限公司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87" w:right="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340104A0011636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15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徽浦优生物科技有限公司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87" w:right="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340104B0011637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15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徽伟越环境科技有限公司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87" w:right="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340104A0011638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15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徽中寻科技服务有限公司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87" w:right="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340104A8011639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15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徽纳百川药业有限公司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87" w:right="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341602A001164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15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蒙城县贝康板业有限公司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87" w:right="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341622A001164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15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蒙城县品尚木业科技有限公司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87" w:right="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341622A001164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15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徽朗矾玻璃制品有限公司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87" w:right="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341622A0011643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15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徽省展创新材料有限公司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87" w:right="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341622A001164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331" w:right="3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蒙城科创中小企业管理服务有限公司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87" w:right="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341622A001164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331" w:right="3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徽巨鸿纺织有限公司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87" w:right="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341622A0011646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331" w:right="3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徽翰联色纺股份有限公司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87" w:right="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341623AD011647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331" w:right="3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东至德泰精细化工有限公司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87" w:right="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341721A0011648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331" w:right="3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池州鸿博通用机械制造有限公司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87" w:right="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341723A8011649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331" w:right="3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徽吉曜玻璃微纤有限公司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87" w:right="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341822A9011650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331" w:right="3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徽永恒泰环保科技有限公司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87" w:right="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341822A001165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331" w:right="3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宁国宏泰铸业有限公司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87" w:right="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341881A8011652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331" w:right="3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徽京师方圆信息技术有限公司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87" w:right="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341702A0011653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331" w:right="3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青阳县永诚钙业有限责任公司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87" w:right="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341723A801165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331" w:right="3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徽科博新材料有限公司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87" w:right="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341723A001165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331" w:right="3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安亨信建设有限责任公司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87" w:right="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341503A0011656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331" w:right="3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安富新服饰有限公司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87" w:right="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341503A0011657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331" w:right="3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普瑞环保科技有限公司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87" w:right="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341523A0011658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331" w:right="3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利辛县婉悦纺织品有限公司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87" w:right="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341623A0011659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331" w:right="31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凤阳泰和九思科技有限公司</w:t>
                            </w:r>
                          </w:p>
                        </w:tc>
                        <w:tc>
                          <w:tcPr>
                            <w:tcW w:w="3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16" w:after="0"/>
                              <w:ind w:left="487" w:right="47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2341126A001166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0" w:right="60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w w:val="99"/>
        </w:rPr>
      </w:pPr>
      <w:r>
        <w:rPr>
          <w:w w:val="99"/>
        </w:rPr>
        <w:t xml:space="preserve"> </w:t>
      </w: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凤阳德珑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6A001166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凤阳立达广告传媒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6A001166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凤阳县香飘飘种植专业合作社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6A001166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凤阳龙翔广告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6A001166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晓东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6A001166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龙扬光电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6A001166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佳之合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81A001166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天长市通冠无动力风机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81A801166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科尔达新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81A001166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普利仪器仪表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81A001167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思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81A001167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远征电气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81A001167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鑫森仪表电缆集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81A001167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金玛瑙香水（明光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82A001167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六安宝乐儿童用品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001167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定远县鑫宇体育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5A801167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定远县福美建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5A001167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定远县绿之源纸质餐具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5A001167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农谷现代农业集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5A001167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定远县徽庆源农业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5A001168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网萌科技发展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5A001168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万合佳尔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5A001168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欧利源汽车部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5A001168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定远县海群现代农业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5A001168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定远县绿色田园农业科技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5A001168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创意达技术转移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5A0011686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顺鑫粮食贸易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6A0011687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凤阳明陵石英砂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6A001168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凤阳隆发文化传媒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6A001168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凤阳香飘飘农产品开发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6A001169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凤阳伟业电力工程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6A001169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凤阳县临淮油脂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6A001169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鑫米粮贸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6A001169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环宇建设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6A001169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凤阳县浩然广告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6A001169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华峰医药橡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2AC01169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赛凌特专用汽车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2A001169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市纵辰智能装备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2A001169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优力恩物流设备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2A001169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华欣药用玻璃制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2A801170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恒通磁电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2A801170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市翼腾精密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2A001170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市德豪纺织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2A001170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迈德豪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2A001170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润峰机械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2A001170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鳄鱼节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2A001170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市浩博机械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2A001170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傲宇数控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2A801170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市仙迪节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4A801170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松鼠家具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4A001171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全椒县银丰苗木种植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4A001171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凯兴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4A001171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天祥空调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4A8011713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0" w:right="515" w:hanging="0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中蓬新能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4A0011714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汉科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801171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德丰汽车零部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171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尚唯汽车饰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801171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市恒拓精密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2A001171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双威大昌锻造（安徽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3A801171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深联通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5A801172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优亦传媒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B001172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众和联合基因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001172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惠盛电子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001172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市朝友精密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801172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蓝禹（滁州）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B001172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桐力光电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001172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立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001172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市星易远软件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001172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市金捷机械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2A001172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华容药品包装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2A001173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来安县凯业新型建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2A001173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畅鸿新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2A001173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益飞建筑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22A001173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合捷付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001173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维斯顿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001173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朗雷自动化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3A001173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泽可耐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73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力拓云计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73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信档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73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停弦渡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1740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聚辉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741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科大智谷科技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174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雄川水利规划设计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74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捷丹包装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174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杰克欧德实验室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001174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华燕物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2A001174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万维开物智能制造装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2B001174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启凡文化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001174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五维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001174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皓旭机电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001175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芯塔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001175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天净环绿环境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801175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界首市新大新面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82A001175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界首市汇鑫机械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82A001175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大别山霍斛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25A001175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明华纺织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25A801175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瀚茗分析检测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25A001175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超元半导体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702A801175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池州策计舍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702A001175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池州巨成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702A801176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琏珈智能装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02A001176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广德天鹏实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02A001176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未来饰界实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2A801176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德裕（安徽）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2A801176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旌德尚德药缘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5A001176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扬子线缆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2A801176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天念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2A8011767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龙坤环保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2A0011768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市德诺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001176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泰庆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001177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盛匠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B001177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星年华电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801177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阁壹系统集成设备（滁州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001177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映象光电科技（滁州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001177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友斯克（滁州）精密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001177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奎益工程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001177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植兀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001177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中恒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3A001177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锐佰新能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02A001177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粤颍智能家居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02A801178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阜阳九珍食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03A401178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阜阳风劲霸机电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03A801178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阜阳市远大浮法玻璃制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03A801178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阜阳市名扬农业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03A001178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阜阳市大京九菊圃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04A001178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合力达皮革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6A001178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风酿调味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7A001178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桐城市盛美塑业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81A001178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桐城市佳升包装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81A001178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桐城市天海胶制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81A001179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华盛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81A001179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云海黄山大数据产业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002A801179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千方寸工程项目管理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2A001179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天运粉末冶金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2A0011794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云伙计电子商务集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2A8011795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阿凡提计算机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2A001179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市永兴模具配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2A801179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哆哆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2A001179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滁州辉煌无纺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102A801179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市华捷机械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001180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优必胜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6B001180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吴姜君农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11A001180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泰瑞生态农业科技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22A001180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京宜泓环境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02A001180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宿松亿博环保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6A801180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同悦机械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801180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凯奇机电设备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180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聚焰生物质能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001180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乐驼智能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2A001180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市品尚精密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2A001181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耐美特实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3A001181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欧丰自动化设备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3A001181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大数据网络传媒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3A801181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市景源压缩机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4A001181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赛立科硅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4A801181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市振华包装机械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11A001181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金田彩印包装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1A801181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环宇流体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001181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佳泰矿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403A801181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淮南湖鑫水产养殖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404A001182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淮北禾美环保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03A0011821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淮北市泰岛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04A0011822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利金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001182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仁久信息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001182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皖岩岩土工程勘察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001182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驰远建设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801182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市老兵玻璃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001182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热核自动化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2A001182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春和明生环保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2A801182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弥彰金属制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183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新力鼎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801183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竹渲文化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81A001183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凤凰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81A001183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峰谷调味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2A001183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法拉第医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2B001183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橙迈文化传媒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2A001183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无为市军玉秀养殖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2A001183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赛斯智为安全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001183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威迪斯电机技术（芜湖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001183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光普自动化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184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市德弘生态农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801184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科信机电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184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苏顺机械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801184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众维教研仪器研发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184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寒霜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84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畅想照明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184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燕之坊电子商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84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萤火点点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848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软码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849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烽瑞通信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185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西典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85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众人行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85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融易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85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立安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85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新嘉创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185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彦汐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85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视景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185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特高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185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璟超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185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山丰机电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801186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中轴线加固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186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中电节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186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快联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186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新干线电缆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001186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中徽高科光电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001186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驷才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801186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乐康教育装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001186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新视角建筑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001186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达腾建设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001186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普尔美机电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001187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中梵建筑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3A001187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徽商印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3A001187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玖熊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87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佳薇特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87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中航天成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1875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中工信融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876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佳禾轩创文化传媒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87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医邦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87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鲲鹏永勤财税咨询事务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87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雄比特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88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昱耐物联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188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实邦机电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88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市金涵电子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188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搜视传媒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188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宁国市天瑞电热电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81A001188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华晟塑胶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81A801188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宁国富星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81A001188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三方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81A001188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中联汽车零部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81A001188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广德三生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2A801189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环态生物能源科技开发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2A801189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铭装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3A801189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新邦新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3A801189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盛恒纺织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3A001189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泾县恒运机械铸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3A801189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弘泰电子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4A801189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麦克威链传动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4A801189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小山卫生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4A801189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绩溪县徽洋车桥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4A801189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绩溪徽山链传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4A801190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固易捷机电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4A801190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绩溪农华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4A8011902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千草源生态农业开发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5A0011903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旌德县万方日用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5A801190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宣砚文化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5A501190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宁国市德智自动化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81A001190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宁国佳乐卫生用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81A001190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金泰生物气化设备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81A001190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宁国汉泰新型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81A801190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广德创丽幕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2A801191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中鼎美达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2A801191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清保竹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2A801191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龙行密封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2A801191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荣达食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2A801191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瑞旭搅拌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2A801191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广德凯雷特机械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2A001191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尧龙竹木制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2A801191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轩鸣新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2A801191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宇宙机床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2A801191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万奔电子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2A801192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广德牧泰莱电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2A801192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比尔安达（安徽）纳米涂层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2A801192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海浦茂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2A801192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日威数控重机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2A801192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润康橡塑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2A801192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广德众泰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2A801192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广德新三联电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2A801192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广德尚得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2A001192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全照电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2A0011929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宣城观园建设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02A0011930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宣城市齐合精密轴承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02A001193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名都电力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02A001193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广德博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02A001193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宣城市雍基超镜面精密机械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02A001193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德焙机械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02A001193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广德万正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02A801193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广德均瑞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02A801193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宣城豪坤热处理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02A001193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广德宝达精密电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02A801193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郎溪兴阳金属制品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1A001194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郎溪诺金塑胶制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1A001194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冠廷碳纤维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1A901194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欣鼎高分子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2A001194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广德通灵电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2A801194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科能新材料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2A001194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广德鼎星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2A801194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广德东风电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2A801194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立信电磁离合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2A801194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森钢建筑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22A801194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宿州市鑫源面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02A001195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万博信息工程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02A001195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望云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02A001195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鸿瑞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02A001195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宿州市拓鑫木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02A001195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精创工业智能装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02A001195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永丰新型墙体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02A8011956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宿州市东南地理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02A0011957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赛诚云渲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02A801195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宿州量彩纳米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02A001195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宿州市华鑫生物能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02A001196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君和建筑安装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22A001196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宿州文良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22A001196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龙浦化工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22A001196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鑫泰机械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001196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国荣电力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3A001196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至臻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25A801196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森普新型材料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25A801196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国裕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602A001196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广德博亚新星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02A001196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隆宇塑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4A001197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名扬刷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4A801197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兴华制刷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4A801197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潜山市志杰刷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4A001197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忆德工业刷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4A801197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鑫连生态旅游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8A001197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黄山建帆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004A001197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黄山企智科技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023A001197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宿州市微擎云计算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02A801197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宿州市航宇塑胶贸易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02A001197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润之淼环保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02A001198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宿州市鑫鑫木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02A001198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宿州衡丞智能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02A001198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宿州洛奇医学检验实验室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02A0011983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旗辉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02A0011984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欣冉碳纤维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02A801198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九荣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02A001198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宿州诚鑫新型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02A001198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同峰自动化装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02A001198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烁迅软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302A801198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卓联机电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2A001199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卓越纳米新材料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2A801199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景俊机电设备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3A801199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南陵龙瑶生态农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3A001199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淮南市新光源特种照明器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402A801199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淮南东正道新型建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404A001199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达高机械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3A001199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淮北市大金矿山机器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02A801199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淮北创之社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03A001199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科卓冷却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21A001199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北工汽车部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21A801200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良信电力建设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02A001200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净相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03A001200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庆帝雅艺术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11A801200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怀宁中基能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2A001200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潜山县志发机电配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4A001200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泰昌橡塑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4A001200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潜山县信兴刷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4A801200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振达刷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4A801200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英美达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00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蓝亿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2010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锐科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2011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同益工程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001201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品冠智能洗浴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001201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宏驰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2A001201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俏海建设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201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巢湖市飞龙渔网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81A001201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巢湖市书柏农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81A001201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春天里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81A001201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国鼎机械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2A801201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招人爱旅行社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2A001202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大中机电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801202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特狄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001202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瑞丰机械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801202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中能恒泰（安徽）智慧能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202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尚安新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801202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百久设备维护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8A001202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易智人力资源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001202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伯特利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2A801202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升升建设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001202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中孚胶粘制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001203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研泠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3A001203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毅合机械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03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锐谷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03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安众智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03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润盈建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03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旺滴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03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智新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037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蔚秀生态环境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038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原力众合能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03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商机宝盒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04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思源电气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04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尧力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04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晖吉软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04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天轩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04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市勤基电子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04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皓鑫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04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信想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04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捷欣锐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04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快杰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3A001204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南陵成林线路器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3A001205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美特膜结构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3A001205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昊华电缆集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5A001205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芜湖宝丰输送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5A001205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天之梦工业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801205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石轩文化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801205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同优汽车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801205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博康汽车饰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801205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市甬微制冷配件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801205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锦恒智能家居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205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宝斯佳精密模具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206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勇沃汽车部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801206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国睿兆伏电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D01206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宇度生物科技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801206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九川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C012064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新创自动化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0012065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科捷铝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001206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浩达标牌印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001206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数字信息产业园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001206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聚一光伏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001206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恒杰膨润土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2A801207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义良罐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2A801207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南陵县永兴米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3A001207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市南陵县众鑫橡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3A001207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九珑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801207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希耀电力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07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模熠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07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聚能电物理高技术开发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07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金屹电气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07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鼎信科技集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07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善博建设集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001208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晨煜科技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208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志友电气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208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云办公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2A001208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钢好物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2A001208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云中利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2A001208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薪收支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2A001208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无为县亚美羽毛制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2A001208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云外勤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2A001208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尚礼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2A001208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惠民实业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2A001209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众聘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2A0012091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盛本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2A0012092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冠霖羽毛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2A001209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和超食品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02A001209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正杰塑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02A001209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宣城中楷电气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02A001209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炜邦汽车部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02B001209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木子农牧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02A001209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宣城信诚汽车装备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02A001209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鑫坤建筑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04A001210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菲尔慕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26A001210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六源光电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26A001210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正信机电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26A001210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六安市盛源米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001210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恒康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23A001210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过湾农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23A001210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绿尔佳食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24A001210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宝诺气体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702A001210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鸿运通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02A001210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欣鼎汽车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02A001211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佰瑞多食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02A001211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鹏升知识产权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02A001211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宣城坚腾智能传动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02A801211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力佳药用包装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02A001211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晶韬电子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02B001211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精象重工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02A001211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铭阳模塑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802A001211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天鹰兄弟无人机科技创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04A0012118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茂丰塑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81A0012119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诚友蛋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81A001212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桐城市宜春包装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81A001212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天空之城塑料制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81A001212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星田食品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81A001212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和源针纺服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81A001212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林胜轨道装备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81A001212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林创塑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81A001212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大松自动化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81A801212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金特塑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81A001212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黄山柒尚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002A001212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黄山德力保精工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004A001213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黄山久石科技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004A001213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黄山市歙县益昌机械钢锭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021A001213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华源中际能源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02A001213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百尊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02A001213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九蜂源药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02A001213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龙和电力集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04A801213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阜阳喜迎枫门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04A001213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新世纪农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04A801213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拓普勒汽车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2AC01213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华猫软包装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2A801214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瑞祥盛食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4A001214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潜山市通世达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4A001214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皖新分子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4A001214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法罗适医疗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4A001214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翘楚园林建设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4A0012145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中安顶固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4A0012146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恨水茶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4A001214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潜山市瑞隆农化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4A001214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徽鹏农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4A001214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易江南藤网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4A001215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潜山县圣峰刷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4A801215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太湖县野滋味食品商贸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5A001215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太湖县金江源农业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5A801215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优定服装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6A101215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里亚电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6A001215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竞道动力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27A801215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新之盛塑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81A001215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三度量刃具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81A001215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东特实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801215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伊梦腾生态农业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801216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百舸争流信息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801216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安德科铭电子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6A001216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和庆纸箱加工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6A001216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新梦想农产品冷链仓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6A801216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百舸争流农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6A801216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石金循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11A001216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璨诚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02A001216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庆杰曼汽车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02A801216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庆瑞迈特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02A001216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庆市稼元农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03A001217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庆梓凡医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03A001217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岁寒三友新能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11A8012172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润普纳米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11A8012173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庆市来客纸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11A001217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华晶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11A801217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鑫铭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11A801217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庆市弗洛沃节能环保厨具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11A001217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庆市义云农业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811A801217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强林钢结构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4A001217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尚玻玻璃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4A001218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誉泰汽车配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11A001218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大诚智能玻璃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11A001218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利来新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1A001218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巨铭环境控制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001218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市普瑞斯自动化系统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3A001218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致呈机电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3A801218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市宇杰机械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3A001218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钢晨钢铁物流园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4A801218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市三浦液压设备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6A001218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市源航耐磨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6A001219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德隆环保包装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6A001219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市万事达机械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6A001219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拓锐金属表面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1A801219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维新胜通仓储设备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1A001219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市胜达电子科技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801219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化工集团化工研究设计院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001219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坤隆机械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801219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富邦药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801219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扬子弘福安防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0012199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天力电气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8012200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祥沛人防工程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001220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肥东宏达轴承配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2A001220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霖漉工程科技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220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致真精密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220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合谦建设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220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马斯特重工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220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方程式人工智能（安徽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3A001220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方鑫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3A001220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联越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3A001220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厚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3A001221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珐诺伊医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221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荣景工程设计咨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801221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点津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221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瑞瑜安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221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斐声工程设计咨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221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集黎电气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801221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承安食品安全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221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凯鹏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001221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市日之丰农业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21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盟商网电子商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22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多弘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22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宣毫教育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22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一天电能质量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22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亿日办公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22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明德源能科技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22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正量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226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拾年影视传媒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227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恒华企业信用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22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斯代尔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22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启言星康复咨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23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辰视机器人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23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晟泰克旋压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23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七彩牛教育投资集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23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麦金利文化旅游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23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珏华数据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23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美图园林建设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23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梓凡建筑安装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23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敏达科技实验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223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环科电动车零部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001223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方舟知财法企业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001224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泰臻真空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3A801224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市太泽透平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3A801224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天维仪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3A801224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锐智汇教育科技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3A001224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蓝斯凯园林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3A001224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达硕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3A001224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通元电器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24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凡迅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24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严苛医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24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启胜自动化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25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骓云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25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凯碧尔高新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25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海之阳健康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253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好牙云医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254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派立克自动化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25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中科医疗器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25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科之谷互联网科技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25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易谷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25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华银茶油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23AD01225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舒城点为云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23A801226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一鸣塑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23A801226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润象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23A801226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新旭新能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24A001226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澳格汽车零部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24A801226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霍山汇能汽车零部件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25A901226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霍山县雁江印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25A801226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天安生物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25A801226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华东电缆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5A001226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淮南四灵科技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404A001226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路特威智能机械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02A001227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三星环保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02A001227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淮北市曼博油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02A001227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德高矿山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02A801227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南黎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21A001227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濉溪富源达挂车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21A001227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淮北中阳矿山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21A801227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宇腾真空电气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801227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铜容电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001227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市普济桑田稻渔生态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11A001227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农腾新能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22A0012280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六安市精密齿轮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0012281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春泉农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001228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奇得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001228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永捷力智能装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801228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六安力扬体育用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3A001228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樱姿服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3A001228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华屹节能玻璃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3A001228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云祯档案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28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开创志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28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本纪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29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润安达安全环境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29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徽晴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29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云骁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29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肥肥网络传媒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901229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泽安智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801229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康家净电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801229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睐格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001229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大来新型建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2A001229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良缘塑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229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瑞越光电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801230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阪佯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230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帷山文化传媒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2B001230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建略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2A001230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奥岚岛生态农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2A001230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金海木业包装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2A001230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易运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801230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安维特医疗器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2A0012307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七页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0012308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思盟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30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谷飞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31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影领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31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培音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31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普烁光电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31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新皖能检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31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百会拓知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31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爱纳吉医学科技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31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妮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31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兴泰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31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为民电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31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中能电力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32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产业互联数据智能创新中心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32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英士博户外用品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32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德远通信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32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名人名投文化传媒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32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众甫工业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32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术图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32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千焦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32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赵老五油脂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5A001232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诺翔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2A001232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光华机电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2A001233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天也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3A001233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华明电气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4A001233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晨创制冷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4A001233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大富智能空调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4A0012334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哲达信息科技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1A0012335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中联乳胶手套制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001233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市俊杰农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001233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銨泰门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001233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金香丝薯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001233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迈达医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001234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市鑫利盛金属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001234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市阳禾麻油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001234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仁东电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001234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浙云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3A001234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璞佳服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3A801234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盛鸿展览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34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威斯贝尔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34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智坤（合肥）半导体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34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克莱因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34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康达工程咨询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35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美家美环境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35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艺智城建设计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35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新普仪测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35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迈森环境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35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环轩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235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金田建筑设计咨询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2A801235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国茂机电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2A001235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德商膜建筑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2A001235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三得利塑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235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五优食品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81A001236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源启盛机械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0012361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振方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3A0012362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爱德森堡新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4A001236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易控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001236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农管家农业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403A001236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寿县楚光照明器具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422A801236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创圣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702A001236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池州金喜鹊医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702B001236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众和科技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001236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冉农温室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001237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篮网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3A001237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号手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3A001237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飞天生态环境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3A001237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轩悦企业管理咨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37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经源建筑设计咨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37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达洋信息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37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优胜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37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城乡设计发展研究总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37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磁芯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37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昊川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38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世纪鼎盛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38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苏尔瑞智能装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38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联帆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38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诚旭地理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238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维测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B001238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锋诺建设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238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碧华汽车零部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801238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众迈机电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8012388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六安科科达尔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0012389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中宝建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3A801239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霍山县淮源农业科技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25A001239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斛生记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25A801239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霍山安园新型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25A801239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池州市交通规划设计院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702A001239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汉通信息工程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702A001239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池州建投工程管理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702A001239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池州贝瑞赛思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702A001239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池州朝安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702B001239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淮北智行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02A001239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北京世纪京美家具（淮北）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02A801240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淮北华博机械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02A801240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旺德福食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03A801240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淮北万宜机电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03A001240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国润电力检修工程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04A001240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亚太洗涤用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04A801240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淮北市中安矿机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21A801240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淮北砼友乐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21A001240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皖雪食品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21AC01240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淮北旭源食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21A801240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金环电气设备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21A801241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濉溪县博诚包装制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21A801241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淮北市森恒家居制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21A001241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奥林建设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03A001241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阜阳芃盛农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04A001241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东福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26A0012415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百建铝模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82A0012416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六安市金安区宝德龙科技创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001241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鼎宏橡塑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2A801241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繁昌县诚涛钢球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2A001241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绿兆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2A001242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繁昌县友谊医药包装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2A001242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南陵金鲁机械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3A801242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8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农翔农业科技开发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5A001242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淮南市建发规划设计研究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403A001242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9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创瑞电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403A001242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尚禾沃达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406A801242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淮南市焦岗湖忠辉食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421A801242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淮南旺贝源农牧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421A801242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9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淮北扬帆有色冶金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02A801242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淮北尔迪科技咨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02A001243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淮北市巨力液压机械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02A001243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9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建盛铸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02A001243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淮北暴风工业设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02A001243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淮北康乐美生物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02A801243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金达节能材料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02A801243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淮北市众泰机电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02A801243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东石软件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02A801243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0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千山物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801243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0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龙鼎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801243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赛腾微电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801244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0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普华钢铁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001244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亚智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0012442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0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深渡规划设计研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2443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欣宏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801244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千企光伏发电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244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市古意文化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801244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库奇斯智能装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244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苏立新能源科技研究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244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1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汽车前瞻技术研究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401244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飞驰汽车零部件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801245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市万奇模具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245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1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春晖生态环境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8A901245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俊威净化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001245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福博纳泽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001245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天力弹簧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801245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皖江数控机床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001245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固联紧固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001245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2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呵宝儿童用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45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2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爱扬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45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八度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46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拓天电力设计咨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46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2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高灯微行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46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快维勤科企业管理咨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46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2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迈普德康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46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合创智能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246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庐州窑文化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246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3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五道安全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801246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国鑫黄金珠宝检测中心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246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禾易知识产权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8012469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卓邦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2470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3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亨久智能电气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001247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3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京通汽车附件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001247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3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正浩机械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2A801247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诺科新能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2A001247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百川自动化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801247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超越包装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801247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蓝讯通信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4A001247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石原实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001247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统鲜物流集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001247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东方特种铸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3A801248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4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盛世擎天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3A001248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沙暖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48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拓普龙数控设备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48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金百泰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48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诺布特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48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万天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48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旭曦机械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48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德明石油化工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48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融合云计算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48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泽安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49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智之源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49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5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中品网络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49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乾谷新能源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49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5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润农腾辉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49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凌极西雅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49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天诺测控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496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6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吾恒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2497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6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威希特汽车配件加工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249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益泰牡丹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249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恒隆汽车转向系统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C01250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市徐氏合金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8A001250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6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自力机械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801250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杰科模具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801250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6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臻力电气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001250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鹰派克健康科技（芜湖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801250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森米诺智能装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2A001250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恒粤塑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1A801250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7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黄山市双宝科技应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002A801250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7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庐峰镀锌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801250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深富士智能控制系统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801251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胜思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51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7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比特文化传媒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51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7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清蓝环保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51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网迅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51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松迪传媒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51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8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智和建筑设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51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8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澎湃能源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51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中安睿视互动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51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泰晋自动化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51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非羽网络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52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网一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52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8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景尚众合数字传媒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52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新时代建筑设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523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8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招来宝电子商务集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524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9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长臂猿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52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9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瀚川广告装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252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9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合意环保科技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801252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9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积木建筑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252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9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肽原素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252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城工建筑设计研究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253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数科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253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9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建大交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2A801253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9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文琦工贸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253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89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庐江凯创五金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4A801253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康必清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81A001253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新态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81A801253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0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瑞来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801253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市哈贝纸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5A801253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0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锦瑟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2A001253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杰克耐腐泵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801254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凯斯威精工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001254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求精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C01254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梓云智能建筑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801254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科大崇锦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3A801254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宸启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3A001254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科尼维尔物联网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3A001254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云洲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54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点触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54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信必优信息技术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54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1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迈珏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550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东联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551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锐合传媒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55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1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中科汇达智慧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55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1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中基投新能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55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金脑人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55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森力汽车电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55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2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梦圆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55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初美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55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木信畅达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255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健坤环境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801256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新媒高科软件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801256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小刺猬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256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鑫绿博环保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6A001256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2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钢集团绿能技术开发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1A001256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福来喜食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3A001256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国药健康生物科技（黄山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002A001256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黄山凯新技术咨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002A001256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3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阜阳市尚源食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04A001256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3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阜阳宝创新型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04A001256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九翔信息科技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22A801257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高安生物医学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22A001257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阜南县中信柳木工艺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25A801257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3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阜南县百帽王帽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25A001257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海通塑胶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3A801257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魔力塔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257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亚昌自动化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257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4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词牌名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2577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中联智慧农业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8A0012578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罗尔科精密工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801257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圣格能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5A801258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4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天元玻纤复合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2A001258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4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谷柏特天矶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2A001258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4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国开教育咨询集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3A001258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4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全程安职环工程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3A001258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诺得建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4A001258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意派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4A001258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洁耀清洁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4A001258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市鑫泰新型建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4A001258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鹏电光学仪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4A001258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5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研砼建筑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11A001259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5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市万科硅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1A801259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润鹏木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001259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昶源新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801259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钢晨氢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4A001259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中通电缆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5A801259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6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东嵘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4A801259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6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宝义玻璃制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1A001259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6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德利来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001259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茂源机械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001259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6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天道新型节能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001260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6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泽宇彩钢结构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801260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丰筑建设管理咨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001260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所见网络信息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001260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6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三德力电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0012604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凌江汽车座椅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2605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利为自动化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260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通快钣金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801260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7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智轩膜分离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260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创能电气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801260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7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兰天大诚门窗幕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81A801261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7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博瑞生产力促进中心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2A001261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海智博天环保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801261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7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瑞祥木业包装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001261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7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市科特电线电缆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3A001261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博洛克供应链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5A001261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8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强磊食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5A801261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无为飞翔秸秆综合利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5A801261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8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边缘智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61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8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佳沃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61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8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凡贝机器人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62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8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立扬数控设备（合肥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62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巨源装饰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62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8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筱浦环境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62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沃尔光电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62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贵专电磁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62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睿晟环境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62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中科三创大数据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62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中科元贞科技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62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9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哈工高创智能装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62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9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腾博瑞特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63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9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美菱物联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631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菁予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2632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9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优诺科技信息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801263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名洋环保设备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801263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中业环艺智能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263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0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徽熠节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263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0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姜水动态力学实验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801263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0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中科装备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63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0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仪极客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63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0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华迈环境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64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0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钧准检测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64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0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国互通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64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0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中科领谱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64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0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瑞域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64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优晟电力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64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1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东晟环保科技集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64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1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建院工程质量检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64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1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领鹰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64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1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麦卡赛人工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64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1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中宸微电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65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1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众鹏科技投资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65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1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恒川科技咨询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65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1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赛普电力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65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1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关键点展览设计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65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2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元康环境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65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2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昌码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65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2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雷能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65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2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安赛思半导体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658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2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云桥生产力促进中心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659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2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迅报传媒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66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2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蕃茄影视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66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2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统旭智慧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001266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2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五一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001266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2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绚彩彩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001266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3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宏升科技电缆集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001266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3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新海塑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001266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3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雅乐美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001266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3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凯源文化传媒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001266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3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卓泰机电装备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3A801266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3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创研种业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3A001267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3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沧若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67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3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易洁特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67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3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达米医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67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3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三农传媒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67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4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鲸云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67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4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荣旭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67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4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中科创奥数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67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4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市中冶机械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6A801267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4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万恒交通装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6A001267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4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纳格建材科技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1A001268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4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华鑫机电安装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1A001268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4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展羽生态农业开发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3A001268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4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华辉塑业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23A801268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4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新农夫机械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5A801268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5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南洋新材料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5A8012685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5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瑞氏药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1A0012686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5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淮南徽旺豆制品设备销售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421A801268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5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行知机械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4A001268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5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邦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001268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5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中创食品检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C01269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5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企彧有道信息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001269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5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磁轮传动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269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5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立质工程试验检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801269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5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优尼特精密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001269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6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繁昌县众兴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2A001269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6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创容经济信息咨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3A001269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6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市创匠经济信息咨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3A001269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6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市创纵经济信息咨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3A001269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6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伟霄机械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3A001269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6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市创堃经济信息咨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3A001270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6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淮南市万维机电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402A801270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6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淮南常力达电气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402A801270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6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淮北林光钻探机电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02A801270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6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淮北市亿盛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02A001270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7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瑞铁轨道装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801270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7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杰大饲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721A001270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7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池州市中智阀门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723A001270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7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阜南县远祥家居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25A001270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7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阜南县虹桥生产力促进中心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25A001270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7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三宝棉纺针织投资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82AD01271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7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海克斯科技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22A001271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7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亳州市银桥中药饮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602A8012712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7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药通生物科技开发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602A0012713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7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市中水路桥机械制造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6A001271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8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华夏机床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6A801271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8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铜陵龙嘉机电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5A801271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8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固孚智能装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06A001271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8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明豪实木家俱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22A001271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8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胡氏食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722A001271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8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义丰建设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02A001272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8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于氏新材料包装科技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02A001272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8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中商知识产权代理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02A001272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8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阜阳比克希汽车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02A001272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8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阜阳钧为科技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02A001272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9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正力电气设备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04A801272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9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阿利弓箭制作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04A001272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9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顶大食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04A001272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9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田园居电子商务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04A001272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9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佳康食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22A001272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9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阜南三汇网络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25A001273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9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阜南艺源家居工艺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25A001273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9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新阜工艺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25A001273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9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毅恒工艺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225A001273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09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葆顺企业管理咨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273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金益达装饰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273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0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科维特电气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273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0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智捷科技产业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001273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0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市美素装饰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801273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0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亿昊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0012739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0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振鹏机械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1A0012740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0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中庚建设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2A001274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0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晶晨能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274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0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东凌铸件工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801274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0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力昂人防工程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801274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市蓝波一园新材料科技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274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1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启夏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274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1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瑞硕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3A001274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1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国斌食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24A001274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1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巢湖市天宇渔具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81A801274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1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市正大传动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4A001275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1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鹏码新材料（安徽）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4A801275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1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市三峰机械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6A801275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1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甬宁金属制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6A001275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1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客维大数据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75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2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派蒙特环境艺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75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2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庞氏农产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75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2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创佳汽车电器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75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2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华擎万联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75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2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中科溯源文化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75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2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金屹等离子体电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76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2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中长环境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76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2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虹翔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76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2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骋于物建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76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2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蔚然环境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76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3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法盾科技服务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76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3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容康医疗器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766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3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优医康医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767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3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强龙工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76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3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思镜数字科技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76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3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明源云软件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77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3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中正电力工程建设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77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3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四季沐歌光伏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77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3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净持生态环境修复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11A001277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3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云客卓越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77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4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拓航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77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4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中科云数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77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4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统达智慧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77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4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赛里斯智能传动系统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77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4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亿峰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77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4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律烨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78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4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领博计量检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78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4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硕谷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78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4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旭阳电力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78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4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中新云谷数字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78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5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聚谷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78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5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橙翼软件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78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5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友智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78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5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神灯电气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78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5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皖钰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78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5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万飞建设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79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5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今日知产数字传媒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79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5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魔丸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79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5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国章量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793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5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兴振模具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0012794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6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新上线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001279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6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宝欣建设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001279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6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启利得照明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2A001279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6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欧维电气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3A001279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6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创呗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79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6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育求消防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80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6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讯飞未来智能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80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6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中科安信检验检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80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6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容大机电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80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6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中科创新教育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80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7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众百泓电力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80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7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宇天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80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7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中陆光电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80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7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茁木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80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7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合安电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80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7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集芯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81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7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亿众投资管理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81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7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华页信息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81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7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桐科电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801281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7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鑫兴通科技信息咨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03A001281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8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汇联企业管理咨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11A001281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8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瑞佳企业管理咨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11A001281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8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鼎盛工业制冷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1A001281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8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新远升针纺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1A801281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8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市美家乐日用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001281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8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市高纷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0012820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8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市龙泰消防药剂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8012821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8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黄山辛贤汽车电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002A801282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8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南科电子控股集团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002A801282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8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黄山市恒厦混凝土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023A001282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9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亳州市皖北药业有限责任公司芍花路分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602A001282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9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亳州市华佗百药园科技发展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602A001282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9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知微病理诊断中心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282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9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凯正汽车电子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282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9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古戈尔自动化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001282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9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兆合汽车零部件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801283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9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匠工精密机械技术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2A001283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9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亚遥工程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3A801283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9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志恒智能装备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4A001283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19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晶晶玻璃制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3A801283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六安长城钢结构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3AC01283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0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六安市幸台农业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3A001283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0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美瑞印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3A001283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0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风腾自动化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702A801283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0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鸿凌智能仪表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722A001283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0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元进金元钙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723A801284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0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方兴实业股份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723AD01284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0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伟锐电机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284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0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秋然农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404A001284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0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淮南市润泰纺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404A801284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淮北安来机电装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02A001284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1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工达机械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02A001284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1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中冶淮海装配式建筑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02A0012847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1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淮北工科检测检验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03A8012848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1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淮腾生物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030001284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1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亚科环保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210001285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1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淮北市铭翔纺织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21A001285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1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淮北市麦祺食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621A001285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1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海虹能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2A001285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1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铠帆照明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001285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2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正祺实业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285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2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欣宁门窗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285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2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罗汉松智能装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7A001285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2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康乾农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1A001285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2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长凌智能装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2A001285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2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市新顺节能技术服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2A001286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2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国安铸建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2A001286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2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元浩环保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2A001286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2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芜湖新磊塑胶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3A801286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2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金寨金芝源生物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24A001286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3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市北益环保科技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3A801286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3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同舟电力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3A001286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3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市荣亿密封材料有限责任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4A801286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3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华庆包装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4A001286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3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市沪东重工机械制造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6A001286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3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凌锋冶金机械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06A801287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3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上海京海（安徽）化工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3A801287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3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万森园林绿化工程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3A001287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3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马鞍山东毅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3A801287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3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坤涂新材料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523A0012874</w:t>
            </w:r>
          </w:p>
        </w:tc>
      </w:tr>
      <w:tr>
        <w:trPr>
          <w:trHeight w:val="539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4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六安科耐德电气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3A8012875</w:t>
            </w:r>
          </w:p>
        </w:tc>
      </w:tr>
    </w:tbl>
    <w:p>
      <w:pPr>
        <w:sectPr>
          <w:type w:val="nextPage"/>
          <w:pgSz w:w="11906" w:h="16838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983"/>
        <w:gridCol w:w="3174"/>
      </w:tblGrid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4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六安市泫沣防护用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04A001287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4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良臣硅源材料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525A801287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4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三泰服饰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1623A001287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4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皖泰门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11A001287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4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奥普汽车制动系统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1A801288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4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开来包装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1A801288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4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鼎美休闲用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801288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4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楚汉食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8012883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49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益丰生态农业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8012884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5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蚌埠市鼎圣家居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8012885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51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固镇县利民羊业养殖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8012886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52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思嘉瑞机械设备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8012887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53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省百益食品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323A8012888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54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天虹光电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3A0012889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55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合肥良信电气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3A0012890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56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翰维新能源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104A0012891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57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赫为科技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04A8012892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331" w:right="316" w:hanging="0"/>
              <w:rPr>
                <w:sz w:val="24"/>
              </w:rPr>
            </w:pPr>
            <w:r>
              <w:rPr>
                <w:sz w:val="24"/>
              </w:rPr>
              <w:t>1,258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rPr>
                <w:sz w:val="24"/>
              </w:rPr>
            </w:pPr>
            <w:r>
              <w:rPr>
                <w:sz w:val="24"/>
              </w:rPr>
              <w:t>安徽佰味葫芦电子商务有限公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0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2340223A00128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0" w:right="60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>
      <w:spacing w:before="116" w:after="0"/>
      <w:ind w:left="691" w:right="676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42:00Z</dcterms:created>
  <dc:creator>Jl—清晓浅浅</dc:creator>
  <dc:description/>
  <dc:language>en-US</dc:language>
  <cp:lastModifiedBy>Jl—清晓浅浅</cp:lastModifiedBy>
  <dcterms:modified xsi:type="dcterms:W3CDTF">2022-08-30T09:42:19Z</dcterms:modified>
  <cp:revision>0</cp:revision>
  <dc:subject/>
  <dc:title>科技型中小型企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25T16:00:00Z</vt:filetime>
  </property>
  <property fmtid="{D5CDD505-2E9C-101B-9397-08002B2CF9AE}" pid="3" name="ICV">
    <vt:lpwstr>E8963FDCC14645B491C982E0429FA4FA</vt:lpwstr>
  </property>
  <property fmtid="{D5CDD505-2E9C-101B-9397-08002B2CF9AE}" pid="4" name="KSOProductBuildVer">
    <vt:lpwstr>2052-11.1.0.12313</vt:lpwstr>
  </property>
  <property fmtid="{D5CDD505-2E9C-101B-9397-08002B2CF9AE}" pid="5" name="LastSaved">
    <vt:filetime>2022-08-29T16:00:00Z</vt:filetime>
  </property>
</Properties>
</file>